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6/2017</w:t>
      </w:r>
    </w:p>
    <w:p>
      <w:pPr>
        <w:pStyle w:val="Heading2"/>
        <w:rPr>
          <w:sz w:val="24"/>
          <w:szCs w:val="24"/>
        </w:rPr>
      </w:pPr>
      <w:r>
        <w:rPr>
          <w:sz w:val="24"/>
          <w:szCs w:val="24"/>
        </w:rPr>
        <w:t>Karar Sayısı     : 57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06/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5/2017 tarih ve 521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İli, Silifke İlçesi, Çadırlı Mahallesi, 1698 No.lu parsele ilişkin 1/5000 ölçekli nazım imar planı ile ilgili, 25/05/</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Nazım İmar Planı’na konu edilen, Silifke İlçesi, Çadırlı Mahallesi, 1698 No.lu parsel 1/5000 ölçekli nazım imar planı teklifi ile “Patlayıcı Madde Depolama Tesisi Alanı” olarak planlanması önerilmiştir. </w:t>
      </w:r>
    </w:p>
    <w:p>
      <w:pPr>
        <w:pStyle w:val="Normal"/>
        <w:ind w:firstLine="708"/>
        <w:jc w:val="both"/>
        <w:rPr/>
      </w:pPr>
      <w:r>
        <w:rPr>
          <w:sz w:val="24"/>
          <w:szCs w:val="24"/>
        </w:rPr>
        <w:t xml:space="preserve">Mersin Büyükşehir Belediyesi’nin 13.06.2016 tarih ve 564 sayılı kararında; Silifke Belediye Meclisi’nin 07.03.2016 tarih ve 2016/28 sayılı kararıyla idaremize iletilen Patlayıcı Madde ve Depolama Tesisi Alanı’nın Çadırlı Köy Yerleşik Alan Sınırı içerisinde kaldığından ve söz konusu alanın parsel bazında değil, bütünlüklü planlanmasının üst plan kararları, şehircilik ilke ve esaslarına daha uygun olacağından idaresine iade edildiği anlaşılmaktadır. </w:t>
      </w:r>
    </w:p>
    <w:p>
      <w:pPr>
        <w:pStyle w:val="Normal"/>
        <w:ind w:firstLine="708"/>
        <w:jc w:val="both"/>
        <w:rPr>
          <w:color w:val="000000"/>
          <w:sz w:val="24"/>
          <w:szCs w:val="24"/>
        </w:rPr>
      </w:pPr>
      <w:r>
        <w:rPr>
          <w:sz w:val="24"/>
          <w:szCs w:val="24"/>
        </w:rPr>
        <w:t xml:space="preserve">Mersin İli,  Silifke İlçesi, Çadırlı Mahallesi, 1698 No.lu parsele ilişkin  1/5000 ölçekli nazım imar planı teklifinde alanın bir kısmı köy yerleşik alanı sınırları içerisinde yer aldığından </w:t>
      </w:r>
      <w:r>
        <w:rPr>
          <w:b/>
          <w:sz w:val="24"/>
          <w:szCs w:val="24"/>
        </w:rPr>
        <w:t>reddinin</w:t>
      </w:r>
      <w:r>
        <w:rPr>
          <w:sz w:val="24"/>
          <w:szCs w:val="24"/>
        </w:rPr>
        <w:t xml:space="preserve"> </w:t>
      </w:r>
      <w:r>
        <w:rPr>
          <w:bCs/>
          <w:sz w:val="24"/>
          <w:szCs w:val="24"/>
        </w:rPr>
        <w:t xml:space="preserve">uygun görüldüğüne 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6-08T15:58:00Z</cp:lastPrinted>
  <dcterms:modified xsi:type="dcterms:W3CDTF">2017-06-08T12:58:00Z</dcterms:modified>
  <cp:revision>184</cp:revision>
  <dc:subject/>
  <dc:title/>
</cp:coreProperties>
</file>